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R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R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A Form for</w:t>
      </w:r>
    </w:p>
    <w:p>
      <w:pPr>
        <w:pStyle w:val="R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Ordering the Eucharist</w:t>
      </w:r>
    </w:p>
    <w:p>
      <w:pPr>
        <w:pStyle w:val="Reading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Reading"/>
        <w:rPr/>
      </w:pPr>
      <w:r>
        <w:rPr>
          <w:rFonts w:cs="Calibri" w:ascii="Calibri" w:hAnsi="Calibri"/>
          <w:i/>
          <w:color w:val="000000"/>
          <w:sz w:val="22"/>
        </w:rPr>
        <w:t xml:space="preserve">This rite requires </w:t>
      </w:r>
      <w:r>
        <w:rPr>
          <w:rFonts w:cs="Calibri" w:ascii="Calibri" w:hAnsi="Calibri"/>
          <w:b/>
          <w:i/>
          <w:color w:val="000000"/>
          <w:sz w:val="22"/>
        </w:rPr>
        <w:t>careful preparation</w:t>
      </w:r>
      <w:r>
        <w:rPr>
          <w:rFonts w:cs="Calibri" w:ascii="Calibri" w:hAnsi="Calibri"/>
          <w:i/>
          <w:color w:val="000000"/>
          <w:sz w:val="22"/>
        </w:rPr>
        <w:t xml:space="preserve"> by the presiding priest and participants.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he people and presiding priest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ather in the Lord’s Name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claim and respond to the Word of God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he proclamation and response may include readings, music, dance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and other art forms, comment, discussion and silence.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A reading from the Gospel is always included.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ay for the world and the church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change the Peace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pare the table and set bread and wine on it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ke Eucharist</w:t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he presiding priest gives thanks in the name of the assembly.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he presiding priest uses one of The Great Thanksgivings provided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(pages 420, 436, 467, 485), or the following</w:t>
      </w:r>
    </w:p>
    <w:p>
      <w:pPr>
        <w:pStyle w:val="Reading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  <w:r>
        <w:br w:type="page"/>
      </w:r>
    </w:p>
    <w:p>
      <w:pPr>
        <w:pStyle w:val="Reading"/>
        <w:rPr>
          <w:sz w:val="28"/>
        </w:rPr>
      </w:pPr>
      <w:r>
        <w:rPr>
          <w:b/>
          <w:sz w:val="28"/>
        </w:rPr>
        <w:t>The Great Thanksgiving</w:t>
      </w:r>
    </w:p>
    <w:p>
      <w:pPr>
        <w:pStyle w:val="Reading"/>
        <w:rPr>
          <w:sz w:val="28"/>
        </w:rPr>
      </w:pPr>
      <w:r>
        <w:rPr>
          <w:sz w:val="28"/>
        </w:rPr>
      </w:r>
    </w:p>
    <w:p>
      <w:pPr>
        <w:pStyle w:val="Reading"/>
        <w:rPr/>
      </w:pPr>
      <w:r>
        <w:rPr>
          <w:rFonts w:cs="Calibri" w:ascii="Calibri" w:hAnsi="Calibri"/>
          <w:i/>
          <w:sz w:val="22"/>
        </w:rPr>
        <w:t xml:space="preserve">The following </w:t>
      </w:r>
      <w:r>
        <w:rPr>
          <w:rFonts w:cs="Calibri" w:ascii="Calibri" w:hAnsi="Calibri"/>
          <w:b/>
          <w:i/>
          <w:sz w:val="22"/>
        </w:rPr>
        <w:t>Great Thanksgiving</w:t>
      </w:r>
      <w:r>
        <w:rPr>
          <w:rFonts w:cs="Calibri" w:ascii="Calibri" w:hAnsi="Calibri"/>
          <w:i/>
          <w:sz w:val="22"/>
        </w:rPr>
        <w:t xml:space="preserve"> may be used either as a framework within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hich insertions may be made or as a continuous whole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says or sings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Lord is her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's Spirit is with us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ft up your hearts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ift them to the Lord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us give thanks to the Lord our God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 right to offer thanks and prai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gives thanks to God for the work of creation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nd God’s self revelation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articular occasion being celebrated may also be recalle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following or any other suitable words are use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rPr/>
      </w:pPr>
      <w:r>
        <w:rPr>
          <w:rFonts w:cs="Trebuchet MS" w:ascii="Trebuchet MS" w:hAnsi="Trebuchet MS"/>
        </w:rPr>
        <w:t xml:space="preserve">It is indeed right, always and everywhere, </w:t>
        <w:br/>
        <w:t xml:space="preserve">to give thanks to you, the true and living God, </w:t>
        <w:br/>
        <w:t>through Jesus Christ.</w:t>
        <w:br/>
        <w:t xml:space="preserve">You are the source of life for all creation </w:t>
        <w:br/>
        <w:t>and you made us in your own image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now gives thanks for the salvation of the world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rough Christ.</w:t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following or any other suitable words are used.</w:t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your love for us </w:t>
        <w:br/>
        <w:t xml:space="preserve">you sent your Son to be our Saviour. </w:t>
        <w:br/>
        <w:t xml:space="preserve">In the fulness of time he became incarnate, </w:t>
        <w:br/>
        <w:t xml:space="preserve">and suffered death on the cross. </w:t>
        <w:br/>
        <w:t xml:space="preserve">You raised him in triumph, </w:t>
        <w:br/>
        <w:t xml:space="preserve">and exalted him in glory. </w:t>
        <w:br/>
        <w:t xml:space="preserve">Through him you send your Holy Spirit </w:t>
        <w:br/>
        <w:t xml:space="preserve">upon your church </w:t>
        <w:br/>
        <w:t>and make us your people.</w:t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If the </w:t>
      </w:r>
      <w:r>
        <w:rPr>
          <w:rFonts w:cs="Calibri" w:ascii="Calibri" w:hAnsi="Calibri"/>
          <w:b/>
          <w:i/>
          <w:sz w:val="22"/>
        </w:rPr>
        <w:t>Sanctus</w:t>
      </w:r>
      <w:r>
        <w:rPr>
          <w:rFonts w:cs="Calibri" w:ascii="Calibri" w:hAnsi="Calibri"/>
          <w:i/>
          <w:sz w:val="22"/>
        </w:rPr>
        <w:t xml:space="preserve"> is to be included, it is introduced with these or similar words.</w:t>
      </w:r>
    </w:p>
    <w:p>
      <w:pPr>
        <w:pStyle w:val="Readingnewpara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so, we proclaim your glory, as we say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ly, holy, holy Lord, God of power and might: </w:t>
        <w:br/>
        <w:t xml:space="preserve">heaven and earth are full of your glory. </w:t>
        <w:br/>
        <w:t>Hosanna in the highest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n follows</w:t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you indeed be glory, almighty God, </w:t>
        <w:br/>
        <w:t xml:space="preserve">because on the night before he died, </w:t>
        <w:br/>
        <w:t xml:space="preserve">your Son, Jesus Christ, took bread; </w:t>
        <w:br/>
        <w:t xml:space="preserve">when he had given you thanks, </w:t>
        <w:br/>
        <w:t xml:space="preserve">he broke it, gave it to his disciples, and said: </w:t>
        <w:br/>
        <w:t xml:space="preserve">Take, eat, this is my body </w:t>
        <w:br/>
        <w:t xml:space="preserve">which is given for you; </w:t>
        <w:br/>
        <w:t>do this to remember me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fter supper he took the cup; </w:t>
        <w:br/>
        <w:t xml:space="preserve">when he had given you thanks, </w:t>
        <w:br/>
        <w:t xml:space="preserve">he gave it to them and said: </w:t>
        <w:br/>
        <w:t xml:space="preserve">This cup is the new covenant in my blood </w:t>
        <w:br/>
        <w:t xml:space="preserve">poured out for you; </w:t>
        <w:br/>
        <w:t xml:space="preserve">do this as often as you drink it </w:t>
        <w:br/>
        <w:t>to remember me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eople may say this or some other acclamation.</w:t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rist has died, </w:t>
        <w:br/>
        <w:t xml:space="preserve">Christ is risen, </w:t>
        <w:br/>
        <w:t>Christ will come in glory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n follows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Reading"/>
        <w:rPr/>
      </w:pPr>
      <w:r>
        <w:rPr>
          <w:rFonts w:cs="Trebuchet MS" w:ascii="Trebuchet MS" w:hAnsi="Trebuchet MS"/>
        </w:rPr>
        <w:t xml:space="preserve">Therefore, loving God, </w:t>
        <w:br/>
        <w:t xml:space="preserve">recalling now Christ's death and resurrection, </w:t>
        <w:br/>
        <w:t xml:space="preserve">we ask you to accept </w:t>
        <w:br/>
        <w:t>this our sacrifice of prais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nd your Holy Spirit upon us </w:t>
        <w:br/>
        <w:t xml:space="preserve">and our celebration, </w:t>
        <w:br/>
        <w:t xml:space="preserve">that we may be fed with the body and blood of your Son </w:t>
        <w:br/>
        <w:t xml:space="preserve">and be filled with your life and goodness. </w:t>
        <w:br/>
      </w:r>
      <w:r>
        <w:br w:type="page"/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engthen us to do your work, </w:t>
        <w:br/>
        <w:t xml:space="preserve">and to be your body in the world. </w:t>
        <w:br/>
        <w:t xml:space="preserve">Unite us in Christ </w:t>
        <w:br/>
        <w:t>and give us your peac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/>
      </w:pPr>
      <w:r>
        <w:rPr>
          <w:rFonts w:cs="Calibri" w:ascii="Calibri" w:hAnsi="Calibri"/>
          <w:b w:val="false"/>
          <w:i/>
          <w:sz w:val="22"/>
        </w:rPr>
        <w:t>The presiding priest may add further prayer that all may receive the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benefits of Christ’s work and renewal in the Spirit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prayer ends with these or similar words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is we ask through your Son </w:t>
        <w:br/>
        <w:t xml:space="preserve">Jesus Christ our Lord, </w:t>
        <w:br/>
        <w:t xml:space="preserve">to whom with you and the Holy Spirit </w:t>
        <w:br/>
        <w:t xml:space="preserve">be all honour and glory, </w:t>
        <w:br/>
        <w:t>now and for ever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people and presiding priest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Break the bread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Share the gifts of God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bread and wine of the Eucharist are shared reverently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When all have received, any of the sacrament remaining is then consumed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ive thanks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epart in the name of the Lord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709" w:right="374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/>
    <w:rPr>
      <w:lang w:val="en-US"/>
    </w:rPr>
  </w:style>
  <w:style w:type="paragraph" w:styleId="Readingnewpara">
    <w:name w:val="readingnewpara"/>
    <w:basedOn w:val="Normal"/>
    <w:qFormat/>
    <w:pPr>
      <w:spacing w:before="120" w:after="0"/>
    </w:pPr>
    <w:rPr>
      <w:lang w:val="en-US"/>
    </w:rPr>
  </w:style>
  <w:style w:type="paragraph" w:styleId="Peopleresponse">
    <w:name w:val="peopleresponse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2:00Z</dcterms:created>
  <dc:creator>St Johns Church</dc:creator>
  <dc:description/>
  <cp:keywords/>
  <dc:language>en-US</dc:language>
  <cp:lastModifiedBy>Bosco Peters</cp:lastModifiedBy>
  <cp:lastPrinted>2011-11-17T11:02:00Z</cp:lastPrinted>
  <dcterms:modified xsi:type="dcterms:W3CDTF">2011-11-16T22:02:00Z</dcterms:modified>
  <cp:revision>2</cp:revision>
  <dc:subject/>
  <dc:title>The Lord is here</dc:title>
</cp:coreProperties>
</file>